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ежведомственных рейдовых мероприятий 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«Майминский район»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06.2015 г. по 05.06.2015 г.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исполнение распоряжения Главы № 426-р от 01.06.2015 г.,   субъектами системы профилактики безнадзорности и правонарушений несовершеннолетних муниципального образования «Майминский район» в период с 01.06.2015 г. по 05.06.2015 г. проведены межведомственные рейдовые мероприятия в селах: Майма, Кызыл-Озёк, Соузга, Манжерок. </w:t>
      </w:r>
    </w:p>
    <w:p>
      <w:pPr>
        <w:pStyle w:val="TextBody"/>
        <w:ind w:left="0" w:right="6" w:firstLine="708"/>
        <w:jc w:val="both"/>
        <w:rPr>
          <w:sz w:val="24"/>
          <w:szCs w:val="24"/>
        </w:rPr>
      </w:pPr>
      <w:r>
        <w:rPr/>
        <w:t xml:space="preserve">Мероприятия организованы на основании Закона РА от 13.01.2005г. №5-РЗ «О мерах по защите нравственности и здоровья детей в Республике Алтай» (далее закона Республики Алтай о «комендантском часе), постановления Комиссии по делам несовершеннолетних и защите их прав при администрации МО «Майминский район» (далее Комиссия) от 20.05.15 г., в соответствии с п. 4.16.6 плана основных организационных мероприятий МВД по Республики Алтай на 2015 г, а так же в связи с проведением   МВД по Республике Алтай профилактического мероприятия «Геймер» с 28.05.2015 г. по 08.06.2015 г. на территории МО «Майминский район». </w:t>
      </w:r>
    </w:p>
    <w:p>
      <w:pPr>
        <w:pStyle w:val="Normal"/>
        <w:widowControl/>
        <w:spacing w:lineRule="auto" w:line="240" w:before="0" w:after="0"/>
        <w:ind w:left="0" w:right="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итогам проведения рейдовых мероприятий: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 решением сессии Майминского районного Совета депутатов № 8-05 от 08.10.2014 г., п. 1 ст. 2.1 закона Республики Алтай о «комендантском часе» проверены объекты осуществляющие предпринимательскую деятельность, которые предназначены для реализации только алкогольной продукции, пива и напитков, изготавливаемых на его основе, где не допускается нахождение детей (лиц не достигших 18 лет): </w:t>
      </w:r>
    </w:p>
    <w:p>
      <w:pPr>
        <w:pStyle w:val="Normal"/>
        <w:widowControl/>
        <w:spacing w:lineRule="auto" w:line="240" w:before="0" w:after="0"/>
        <w:ind w:left="0" w:right="0" w:firstLine="360"/>
        <w:jc w:val="both"/>
        <w:rPr/>
      </w:pPr>
      <w:r>
        <w:rPr>
          <w:sz w:val="24"/>
          <w:szCs w:val="24"/>
        </w:rPr>
        <w:t xml:space="preserve">- 01.06.15 г. с. Майма – пивной бар «Мечта», </w:t>
      </w:r>
      <w:r>
        <w:rPr>
          <w:sz w:val="24"/>
          <w:szCs w:val="24"/>
          <w:lang w:val="en-US"/>
        </w:rPr>
        <w:t>Bar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SHOP</w:t>
      </w:r>
      <w:r>
        <w:rPr>
          <w:sz w:val="24"/>
          <w:szCs w:val="24"/>
        </w:rPr>
        <w:t xml:space="preserve"> «Хмельной» (бар Мега-Кега), спорт бар «Сетка» (бар – клуб «Лабиринт»);</w:t>
      </w:r>
    </w:p>
    <w:p>
      <w:pPr>
        <w:pStyle w:val="Normal"/>
        <w:widowControl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04.06.15 г. с. Соузга – магазин «Пивной дом»;</w:t>
      </w:r>
    </w:p>
    <w:p>
      <w:pPr>
        <w:pStyle w:val="Normal"/>
        <w:widowControl/>
        <w:spacing w:lineRule="auto" w:line="240" w:before="0" w:after="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05.06.15 г. с. Кызыл-Озёк – кафе-бар «Парус»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решением сессии Майминского районного Совета депутатов № 8-05 от 08.10.2014 г., п. 2 ст. 2.1 закона Республики Алтай о «комендантском часе» проверены места, где не допускается нахождение детей (лиц, не достигших 16 лет) в ночное время в период с 1 апреля по 30 сентября – с 23 часов до 6 часов местного времени: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- 01.06.15 г. с. Майма – улицы Советская, Подгорная, Ленина, Источная, Мира, Папардэ, Набережная, Автомобилистов, Алтайская, пер.Почтовый, Заводская, Садовая, Зеленая, Алгаирская, ж\м Алгаир, ж\м Алгаир – 2, Кирова, Энергетиков, о.Южный, Трудовая, Катунская, Березовая роща, Новая, Солнечная; Мемориал славы,  площадь «Юбилейная», Парк Памяти, прилегающие территории МБОУ «МСОШ №1», МБОУ «МСОШ №2», Майминского районного Дома молодежи, МБОУ «МСОШ №3», рынок по ул.Ленина, остановки села, прилегающая территория  АПОУ РА «Майминский сельскохозяйственный техникум», кафе-бар «Жемчужина», кафе «Сказка», ООО «Русский дом», магазин «Белый Аист», магазин «Апельсин», бар-магазин </w:t>
      </w:r>
      <w:r>
        <w:rPr>
          <w:sz w:val="24"/>
          <w:szCs w:val="24"/>
          <w:lang w:val="en-US"/>
        </w:rPr>
        <w:t>PIV</w:t>
      </w:r>
      <w:r>
        <w:rPr>
          <w:sz w:val="24"/>
          <w:szCs w:val="24"/>
        </w:rPr>
        <w:t>@ТЕКА;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3.06.15 г. с. Майма – магазин «Аникс» ул. Подгорная 65, магазин «Мария-Ра» ул. Подгорная 35; 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04.06.15 г. с. Манжерок: магазин «Мария-Ра», кафе «Рузанна», ООО «Максимум», магазин «Лебедь» магазин ИП Горшков;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04.06.15 г с. Соузга: пив-бар «Околица», магазин ИП «Федотова»;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05.06.15 г. с. Кызыл-Озек: бар «Орхидея», территория СДК, остановки автобусов, прилегающая территория МБОУ «Кызыл-Озекская СОШ»,  улица Советская, территория магазина «Никольский», прилегающая территория летнего-оздоровительного лагеря «Черемушки»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данных рейдовых мероприятиях приняли участие представители субъектов системы профилактики безнадзорности и правонарушений несовершеннолетних Майминского района: КДН и ЗП, межмуниципального отдела МВД России «Майминский»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и субъектов системы профилактики в ходе рейдовых мероприятий до юридических лиц, граждан осуществляющих предпринимательскую деятельность доведены нормы Закона РА от 13.01.2005г. №5-РЗ «О мерах по защите нравственности и здоровья детей в Республике Алтай», а так же нормы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widowControl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ы нарушения Закона РА от 13.01.2005г. №5-РЗ «О мерах по защите нравственности и здоровья детей в Республике Алтай» не установлены.</w:t>
      </w:r>
    </w:p>
    <w:p>
      <w:pPr>
        <w:pStyle w:val="Normal"/>
        <w:widowControl/>
        <w:spacing w:lineRule="auto" w:line="240" w:before="0" w:after="0"/>
        <w:ind w:left="0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информации КДН и З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6:00Z</dcterms:created>
  <dc:creator>201304011355</dc:creator>
  <dc:description/>
  <cp:keywords/>
  <dc:language>en-US</dc:language>
  <cp:lastModifiedBy>1</cp:lastModifiedBy>
  <dcterms:modified xsi:type="dcterms:W3CDTF">2015-07-13T05:10:00Z</dcterms:modified>
  <cp:revision>3</cp:revision>
  <dc:subject/>
  <dc:title/>
</cp:coreProperties>
</file>